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</w:t>
      </w:r>
      <w:r>
        <w:rPr>
          <w:b/>
          <w:sz w:val="28"/>
          <w:szCs w:val="28"/>
          <w:lang w:val="uk-UA"/>
        </w:rPr>
        <w:t>488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містобудівною документацією Нетішинської міської територіальної громади на 2025-202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Нетішинської міської територіальної громади на 2025-2026 роки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ід час формування проєкту бюджету Нетішинської міської територіальної громади на 2025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третьої сесії Нетішинської міської ради </w:t>
        <w:br/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  <w:br/>
        <w:t>15.11.2024  № 53/2488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етіши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25-2026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забезпечення містобудівною документацією Нетішинської міської територіальної громади на 2025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5-2026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66"/>
        <w:gridCol w:w="1599"/>
        <w:gridCol w:w="2027"/>
      </w:tblGrid>
      <w:tr>
        <w:trPr>
          <w:trHeight w:val="28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0 0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0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забезпечення містобудівною документацією Нетішинської міської територіальної громади на 2025-2026 ро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безпечення містобудівною документацією Нетішинської міської територіальної громади на 2025-2026 роки (далі – Програма) спрямована вирішити проблемні пи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івної документ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генеральний план населеного пунк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планувальна документація, яка розробляється у розвиток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територ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червоні лін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 на  територію Нетішинської міської територіальної громади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ґрунтування шляхів і засобів розв'язання проблеми, обсяг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Нетішинської міської територіальної громади на 2025-2026 рок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іж один раз на п’ять років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ходячи із норм цього закону виникла необхідність у розробці детального </w:t>
      </w:r>
      <w:r>
        <w:rPr>
          <w:color w:val="000000"/>
          <w:sz w:val="28"/>
          <w:szCs w:val="28"/>
          <w:lang w:val="uk-UA"/>
        </w:rPr>
        <w:t>плану території Нетішинської міської  територіальної гром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Фінансування робіт з планування території Нетішинської міської територіальної громади здійснюється за рахунок коштів бюджету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ї програми: 2025-2026 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694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>
          <w:trHeight w:val="2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 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* Орієнтована вартість проектно-вишукувальних робіт вказана у цінах за станом на 2024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Нетішинської міської територіальної громади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межі Нетішинської територіальної гром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9 Закону України «Про регулювання містобудівної діяльності» </w:t>
      </w:r>
      <w:bookmarkStart w:id="0" w:name="n152"/>
      <w:bookmarkEnd w:id="0"/>
      <w:r>
        <w:rPr>
          <w:color w:val="000000"/>
          <w:sz w:val="28"/>
          <w:szCs w:val="28"/>
          <w:shd w:fill="FFFFFF" w:val="clear"/>
        </w:rPr>
        <w:t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Детальний план території розробляється з урахуванням обмежень у використанні земель, у тому числі обмежень використання приаеродромної території, встановлених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ітряного кодексу України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ий план території може передбачати також формування земельних ділянок комунальної власності територіальної громади, на території якої вони розташовані. Формування таких земельних ділянок є обов’язковим, якщо на зазначених земельних ділянках розташовані або передбачається спорудж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1" w:name="n2051"/>
      <w:bookmarkEnd w:id="1"/>
      <w:r>
        <w:rPr>
          <w:color w:val="000000"/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color w:val="000000"/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 зонування території розробляється на основі генерального плану населеного пункту (у його</w:t>
      </w:r>
      <w:r>
        <w:rPr>
          <w:sz w:val="28"/>
          <w:szCs w:val="28"/>
          <w:lang w:val="uk-UA"/>
        </w:rPr>
        <w:t xml:space="preserve">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ювання забудови та іншого використання територій Нетішинської міської територіальної гром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громади та території міської ради деталізова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ів, завдань і заходів програми забезпечення містобудівною документацією </w:t>
      </w:r>
      <w:r>
        <w:rPr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6</w:t>
      </w:r>
      <w:r>
        <w:rPr/>
        <w:t xml:space="preserve"> роки</w:t>
      </w:r>
    </w:p>
    <w:tbl>
      <w:tblPr>
        <w:tblW w:w="14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413"/>
        <w:gridCol w:w="1497"/>
        <w:gridCol w:w="1203"/>
        <w:gridCol w:w="1080"/>
        <w:gridCol w:w="900"/>
        <w:gridCol w:w="1924"/>
        <w:gridCol w:w="2409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грн., у тому числ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єчасне забезпечення </w:t>
            </w:r>
            <w:r>
              <w:rPr>
                <w:lang w:val="uk-UA"/>
              </w:rPr>
              <w:t xml:space="preserve">громади </w:t>
            </w:r>
            <w:r>
              <w:rPr/>
              <w:t>та території міської ради містобудівною докумен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Детального плану для розширення території існуючого кладовища у с.Старий Кривин Нетішинської міської територіальної громади Шепетівського району Хмельниц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</w:t>
            </w:r>
            <w:bookmarkStart w:id="2" w:name="_GoBack"/>
            <w:bookmarkEnd w:id="2"/>
            <w:r>
              <w:rPr>
                <w:lang w:val="uk-UA"/>
              </w:rPr>
              <w:t xml:space="preserve">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570" w:hRule="atLeast"/>
          <w:cantSplit w:val="true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3059-14" TargetMode="External"/><Relationship Id="rId4" Type="http://schemas.openxmlformats.org/officeDocument/2006/relationships/hyperlink" Target="https://zakon.rada.gov.ua/laws/show/3393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7:00Z</dcterms:created>
  <dc:creator>User</dc:creator>
  <dc:description/>
  <cp:keywords/>
  <dc:language>en-US</dc:language>
  <cp:lastModifiedBy>Depviddil</cp:lastModifiedBy>
  <cp:lastPrinted>2024-11-18T15:34:00Z</cp:lastPrinted>
  <dcterms:modified xsi:type="dcterms:W3CDTF">2024-11-18T13:36:00Z</dcterms:modified>
  <cp:revision>6</cp:revision>
  <dc:subject/>
  <dc:title>ПРОЄКТ</dc:title>
</cp:coreProperties>
</file>